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ind w:left="21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8</w:t>
      </w:r>
      <w:r>
        <w:rPr>
          <w:b/>
          <w:bCs/>
          <w:sz w:val="28"/>
          <w:szCs w:val="28"/>
          <w:vertAlign w:val="superscript"/>
        </w:rPr>
        <w:t>η</w:t>
      </w:r>
      <w:r>
        <w:rPr>
          <w:b/>
          <w:bCs/>
          <w:sz w:val="28"/>
          <w:szCs w:val="28"/>
        </w:rPr>
        <w:t xml:space="preserve"> Συνεδρίαση Δ.Ε. την 1.07.2013</w:t>
      </w:r>
    </w:p>
    <w:p>
      <w:pPr>
        <w:pStyle w:val="Web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ΠΑΡΟΝΤΕΣ:</w:t>
      </w:r>
      <w:r>
        <w:rPr>
          <w:sz w:val="28"/>
          <w:szCs w:val="28"/>
        </w:rPr>
        <w:t xml:space="preserve"> Σωκράτης Αναγνώστου (Πρόεδρος), Νάνσυ Καπούλα (Αντιπρόεδρος), Βίκυ Μήτρου (Γενική Γραμματέας), Γιώργος Γαργάλας Καραγιάννης Νίκος, Τάσος Σαλίων, Ευάγγελος Τσιρνόβας, Δημήτρης Νιζάμης, Ιωάννης Ταμίας</w:t>
      </w:r>
    </w:p>
    <w:p>
      <w:pPr>
        <w:pStyle w:val="Web"/>
        <w:jc w:val="both"/>
        <w:rPr>
          <w:sz w:val="28"/>
          <w:szCs w:val="28"/>
        </w:rPr>
      </w:pPr>
      <w:r>
        <w:rPr>
          <w:b/>
          <w:sz w:val="28"/>
          <w:szCs w:val="28"/>
        </w:rPr>
        <w:t>ΑΠΟΝΤΕΣ:</w:t>
      </w:r>
      <w:r>
        <w:rPr>
          <w:sz w:val="28"/>
          <w:szCs w:val="28"/>
        </w:rPr>
        <w:t xml:space="preserve"> Ευάγγελος Τσιρνόβας, Δημήτρης Νιζάμης</w:t>
      </w:r>
    </w:p>
    <w:p>
      <w:pPr>
        <w:pStyle w:val="Web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ΓΡΑΜΜΑΤΕΑΣ: Γιώργος Αχλαδιώτης – Δημήτρης Χορταργιά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Έγκριση Η.Δ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Έγκριση πρακτικών προηγούμενης Δ.Ε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Ενημέρωση προέδρου – μελών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Ποδηλατόδρομοι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Λειτουργία Επιτροπής Βιώσιμης Κινητικότητα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ΔΕΥΑΜΒ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Περιφερειακός Δήμου Βόλου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Διάφορα</w:t>
      </w:r>
      <w:r>
        <w:rPr>
          <w:b/>
          <w:sz w:val="28"/>
          <w:szCs w:val="28"/>
        </w:rPr>
        <w:t xml:space="preserve"> </w:t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ΡΑΒΡΙΣΚΟΝΤΑΙ: Ο κ. Γιάννης Παναγιωτίδης ως εκπρόσωπος της Μόνιμης  Επιτροπής Κυκλοφοριακών Θεμάτων , για το θέμα των ποδηλατόδρομω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ΘΕΜΑ 3:</w:t>
      </w:r>
      <w:r>
        <w:rPr>
          <w:sz w:val="28"/>
          <w:szCs w:val="28"/>
        </w:rPr>
        <w:t xml:space="preserve"> Ενημέρωση προέδρου – μελώ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ΑΠΟΦΑΣΗ 566:</w:t>
      </w:r>
      <w:r>
        <w:rPr>
          <w:sz w:val="28"/>
          <w:szCs w:val="28"/>
        </w:rPr>
        <w:t xml:space="preserve"> Στον ιστότοπο του ΤΕΕ να ανακοινώνονται οι αποφάσεις της Δ.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ΑΠΟΦΑΣΗ 567: </w:t>
      </w:r>
      <w:r>
        <w:rPr>
          <w:sz w:val="28"/>
          <w:szCs w:val="28"/>
        </w:rPr>
        <w:t>Να σταλεί επιστολή στους δήμους που δεν απάντησαν στην επιστολή του ΤΕΕ Μαγνησίας για τα ΣΧΟΟΑΠ και τα ΓΠ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ΘΕΜΑ 4: Ποδηλατόδρομο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jc w:val="both"/>
        <w:rPr/>
      </w:pPr>
      <w:r>
        <w:rPr>
          <w:b/>
          <w:bCs/>
          <w:sz w:val="28"/>
          <w:szCs w:val="28"/>
        </w:rPr>
        <w:t>ΑΠΟΦΑΣΗ 568:</w:t>
      </w:r>
      <w:r>
        <w:rPr>
          <w:bCs/>
          <w:sz w:val="28"/>
          <w:szCs w:val="28"/>
        </w:rPr>
        <w:t xml:space="preserve"> Θα ετοιμαστεί ένα νέο κείμενο στη βάση του προαναφερθέντος  και θα εξεταστεί στην επόμενη συνεδρίαση της Δ.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ΘΕΜΑ 5: Λειτουργία Επιτροπής Βιώσιμης Κινητικότητας</w:t>
      </w:r>
    </w:p>
    <w:p>
      <w:pPr>
        <w:pStyle w:val="Normal"/>
        <w:ind w:left="-540" w:hanging="0"/>
        <w:jc w:val="both"/>
        <w:rPr>
          <w:rFonts w:ascii="Cambria" w:hAnsi="Cambria" w:cs="Tahoma"/>
          <w:b/>
          <w:b/>
          <w:i/>
          <w:i/>
          <w:sz w:val="20"/>
          <w:szCs w:val="20"/>
        </w:rPr>
      </w:pPr>
      <w:r>
        <w:rPr>
          <w:rFonts w:cs="Tahoma" w:ascii="Cambria" w:hAnsi="Cambria"/>
          <w:b/>
          <w:i/>
          <w:sz w:val="20"/>
          <w:szCs w:val="20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ΑΠΟΦΑΣΗ 569: </w:t>
      </w:r>
      <w:r>
        <w:rPr>
          <w:bCs/>
          <w:sz w:val="28"/>
          <w:szCs w:val="28"/>
        </w:rPr>
        <w:t xml:space="preserve">Να σταλεί η επιστολή στην </w:t>
      </w:r>
      <w:r>
        <w:rPr>
          <w:sz w:val="28"/>
          <w:szCs w:val="28"/>
        </w:rPr>
        <w:t>Επιτροπής Βιώσιμης Κινητικότητας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ΘΕΜΑ 6: ΔΕΥΑΜΒ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Από τη στιγμή που οι κ.κ Φλαμπούρης και Σαλίων ανακάλεσαν τις παραιτήσεις τους από το Δ.Σ. της ΔΕΥΑΜΒ, δεν υφίσταται πλέον κανένα θέμα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ΘΕΜΑ 7: Περιφερειακός Δήμου Βόλου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ΑΠΟΦΑΣΗ 570:</w:t>
      </w:r>
      <w:r>
        <w:rPr>
          <w:sz w:val="28"/>
          <w:szCs w:val="28"/>
        </w:rPr>
        <w:t xml:space="preserve"> Να σταλεί έγγραφο και πάλι αναφορικά με την εξέλιξη των έργων  και των μελετών που αφορούν το έργο του Περιφερειακού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ΚΤΟΣ Η.Δ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ΑΠΟΦΑΣΗ 571: </w:t>
      </w:r>
      <w:r>
        <w:rPr>
          <w:sz w:val="28"/>
          <w:szCs w:val="28"/>
        </w:rPr>
        <w:t>Να σταλεί επιστολή αναφορικά με την κωλυσιεργία που αφορά την επένδυση στις Νηές από την πλευρά του Υπουργείου Οικονομικών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Λύεται η συνεδρίαση</w:t>
      </w:r>
    </w:p>
    <w:p>
      <w:pPr>
        <w:pStyle w:val="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Ο ΠΡΟΕΔΡΟΣ    Η ΑΝΤΙΠΡΟΕΔΡΟΣ   Η Γ. ΓΡΑΜΜΑΤΕΑΣ</w:t>
      </w:r>
    </w:p>
    <w:p>
      <w:pPr>
        <w:pStyle w:val="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Σ. Αναγνώστου                Νάνσυ Καπούλα                         Β. Μήτρου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jc w:val="center"/>
        <w:rPr>
          <w:sz w:val="28"/>
          <w:szCs w:val="28"/>
        </w:rPr>
      </w:pPr>
      <w:r>
        <w:rPr>
          <w:b/>
          <w:sz w:val="28"/>
          <w:szCs w:val="28"/>
        </w:rPr>
        <w:t>ΤΑ ΜΕΛΗ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Γ. Γαργάλας                                                     </w:t>
        <w:tab/>
        <w:t xml:space="preserve"> Ν. Καραγιάννης     </w:t>
      </w:r>
    </w:p>
    <w:p>
      <w:pPr>
        <w:pStyle w:val="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Δ. Νιζάμης </w:t>
        <w:tab/>
        <w:tab/>
        <w:tab/>
        <w:tab/>
        <w:t xml:space="preserve">               </w:t>
        <w:tab/>
        <w:t xml:space="preserve">               Αν. Σαλίων            </w:t>
      </w:r>
    </w:p>
    <w:p>
      <w:pPr>
        <w:pStyle w:val="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Γ. Ταμίας</w:t>
        <w:tab/>
        <w:tab/>
        <w:tab/>
        <w:tab/>
        <w:tab/>
        <w:tab/>
        <w:t xml:space="preserve">          </w:t>
        <w:tab/>
        <w:t xml:space="preserve">   Β. Τσιρνόβας                                </w:t>
        <w:tab/>
        <w:tab/>
        <w:t xml:space="preserve">        </w:t>
      </w:r>
    </w:p>
    <w:sectPr>
      <w:type w:val="nextPage"/>
      <w:pgSz w:w="11906" w:h="16838"/>
      <w:pgMar w:left="1843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σημείωσης τέλους Char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4:59:00Z</dcterms:created>
  <dc:creator>user</dc:creator>
  <dc:description/>
  <cp:keywords/>
  <dc:language>en-US</dc:language>
  <cp:lastModifiedBy>user</cp:lastModifiedBy>
  <cp:lastPrinted>2013-06-28T13:13:00Z</cp:lastPrinted>
  <dcterms:modified xsi:type="dcterms:W3CDTF">2013-07-22T06:17:00Z</dcterms:modified>
  <cp:revision>18</cp:revision>
  <dc:subject/>
  <dc:title>30η Συνεδρίαση Δ</dc:title>
</cp:coreProperties>
</file>