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Palatino Linotype" w:hAnsi="Cambria;Palatino Linotype" w:cs="Cambria;Palatino Linotype"/>
          <w:lang w:val="en-US"/>
        </w:rPr>
      </w:pPr>
      <w:r>
        <w:rPr>
          <w:rFonts w:cs="Cambria;Palatino Linotype" w:ascii="Cambria;Palatino Linotype" w:hAnsi="Cambria;Palatino Linotype"/>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270500" cy="570865"/>
                    </a:xfrm>
                    <a:prstGeom prst="rect">
                      <a:avLst/>
                    </a:prstGeom>
                  </pic:spPr>
                </pic:pic>
              </a:graphicData>
            </a:graphic>
          </wp:inline>
        </w:drawing>
      </w:r>
    </w:p>
    <w:p>
      <w:pPr>
        <w:pStyle w:val="Normal"/>
        <w:jc w:val="right"/>
        <w:rPr>
          <w:rFonts w:ascii="Cambria;Palatino Linotype" w:hAnsi="Cambria;Palatino Linotype" w:cs="Cambria;Palatino Linotype"/>
          <w:b/>
          <w:b/>
        </w:rPr>
      </w:pPr>
      <w:r>
        <w:rPr>
          <w:rFonts w:cs="Cambria;Palatino Linotype" w:ascii="Cambria;Palatino Linotype" w:hAnsi="Cambria;Palatino Linotype"/>
          <w:b/>
        </w:rPr>
        <w:t>11/9/2012</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ΧΑΙΡΕΤΙΣΜΟΣ ΠΡΟΕΔΡΟΥ ΤΕΕ ΜΑΓΝΗΣΙΑΣ</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ΣΤΗΝ ΗΜΕΡΙΔΑ ΜΕ ΘΕΜΑ:</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ΣΧΕΔΙΟ ΔΙΑΧΕΙΡΙΣΗΣ ΥΔΑΤΙΚΩΝ ΠΟΡΩΝ, ΠΑΡΑΤΗΡΗΣΕΙΣ - ΠΡΟΤΑΣΕΙΣ ΓΙΑ ΤΟ Ν. ΜΑΓΝΗΣΙΑΣ»</w:t>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jc w:val="both"/>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 xml:space="preserve">Κυρίες και κύριοι, </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pPr>
      <w:r>
        <w:rPr>
          <w:rFonts w:cs="Cambria;Palatino Linotype" w:ascii="Cambria;Palatino Linotype" w:hAnsi="Cambria;Palatino Linotype"/>
        </w:rPr>
        <w:t xml:space="preserve">Η σημερινή ημερίδα διοργανώνεται  σε συνέχεια των αντίστοιχων ημερίδων που πραγματοποίησε η </w:t>
      </w:r>
      <w:r>
        <w:rPr>
          <w:rStyle w:val="StrongEmphasis"/>
          <w:rFonts w:cs="Calibri" w:ascii="Cambria;Palatino Linotype" w:hAnsi="Cambria;Palatino Linotype"/>
          <w:b w:val="false"/>
        </w:rPr>
        <w:t>Ειδική Γραμματεία Υδάτων του</w:t>
      </w:r>
      <w:r>
        <w:rPr>
          <w:rStyle w:val="StrongEmphasis"/>
          <w:rFonts w:cs="Calibri" w:ascii="Cambria;Palatino Linotype" w:hAnsi="Cambria;Palatino Linotype"/>
        </w:rPr>
        <w:t xml:space="preserve"> </w:t>
      </w:r>
      <w:r>
        <w:rPr>
          <w:rFonts w:cs="Calibri" w:ascii="Cambria;Palatino Linotype" w:hAnsi="Cambria;Palatino Linotype"/>
        </w:rPr>
        <w:t>Υπουργείο Περιβάλλοντος και Κλιματικής Αλλαγής</w:t>
      </w:r>
      <w:r>
        <w:rPr>
          <w:rStyle w:val="StrongEmphasis"/>
          <w:rFonts w:cs="Calibri" w:ascii="Cambria;Palatino Linotype" w:hAnsi="Cambria;Palatino Linotype"/>
        </w:rPr>
        <w:t xml:space="preserve"> </w:t>
      </w:r>
      <w:r>
        <w:rPr>
          <w:rStyle w:val="StrongEmphasis"/>
          <w:rFonts w:cs="Calibri" w:ascii="Cambria;Palatino Linotype" w:hAnsi="Cambria;Palatino Linotype"/>
          <w:b w:val="false"/>
        </w:rPr>
        <w:t xml:space="preserve">(ΥΠΕΚΑ), τον περασμένο Ιούλιο, παρουσιάζοντας τις αντίστοιχες μελέτες, τόσο εδώ με αντικείμενο τη χερσαία Μαγνησία σε συνδυασμό βέβαια με την υπόλοιπη Θεσσαλία, όσο και στη Λαμία όπου παρουσιάστηκε η μελέτη της Ανατολικής Στερεάς Ελλάδας, στην οποία είχαν ενταχθεί και να νησιά μας των Βορείων Σποράδων. </w:t>
      </w:r>
    </w:p>
    <w:p>
      <w:pPr>
        <w:pStyle w:val="Normal"/>
        <w:jc w:val="both"/>
        <w:rPr>
          <w:rStyle w:val="StrongEmphasis"/>
          <w:rFonts w:ascii="Cambria;Palatino Linotype" w:hAnsi="Cambria;Palatino Linotype" w:cs="Calibri"/>
          <w:b w:val="false"/>
          <w:b w:val="false"/>
        </w:rPr>
      </w:pPr>
      <w:r>
        <w:rPr/>
      </w:r>
    </w:p>
    <w:p>
      <w:pPr>
        <w:pStyle w:val="Normal"/>
        <w:jc w:val="both"/>
        <w:rPr>
          <w:rFonts w:ascii="Cambria;Palatino Linotype" w:hAnsi="Cambria;Palatino Linotype" w:cs="Cambria;Palatino Linotype"/>
        </w:rPr>
      </w:pPr>
      <w:r>
        <w:rPr>
          <w:rStyle w:val="StrongEmphasis"/>
          <w:rFonts w:cs="Calibri" w:ascii="Cambria;Palatino Linotype" w:hAnsi="Cambria;Palatino Linotype"/>
          <w:b w:val="false"/>
        </w:rPr>
        <w:t>Στις  μελέτες αυτές διαπιστώθηκε ότι η εμβάθυνση  της πρώτης με το Πήλιο και της δεύτερης με τις Βόρειες Σποράδες δεν ήταν η επιθυμητή.</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Η Ειδική Γραμματεία υδάτων μας έδωσε προθεσμία υποβολής προτάσεων για να περιληφθούν στο τελικό σχέδιο στο τέλος του Σεπτεμβρίου.</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Έτσι σήμερα έχουμε ως στόχο να</w:t>
      </w:r>
      <w:r>
        <w:rPr>
          <w:rStyle w:val="StrongEmphasis"/>
          <w:rFonts w:cs="Calibri" w:ascii="Cambria;Palatino Linotype" w:hAnsi="Cambria;Palatino Linotype"/>
          <w:b w:val="false"/>
        </w:rPr>
        <w:t xml:space="preserve"> κωδικοποιήσουμε τις προτάσεις μας τόσο με τις παρατηρήσεις για τις υπόλοιπες περιοχές του νομού, αλλά δίνοντας και τη δέουσα βαρύτητα στα «αδικημένα» από πλευράς μελετών βέβαια, Πήλιο και Βόρειες Σποράδες, δηλαδή επισημαίνοντας τα προβλήματα των περιοχών  που οι δυο μελέτες δεν έχουν εξετάσει με λεπτομέρεια. </w:t>
      </w:r>
    </w:p>
    <w:p>
      <w:pPr>
        <w:pStyle w:val="Normal"/>
        <w:jc w:val="both"/>
        <w:rPr>
          <w:rStyle w:val="StrongEmphasis"/>
          <w:rFonts w:ascii="Cambria;Palatino Linotype" w:hAnsi="Cambria;Palatino Linotype" w:cs="Calibri"/>
          <w:b w:val="false"/>
          <w:b w:val="false"/>
        </w:rPr>
      </w:pPr>
      <w:r>
        <w:rPr/>
      </w:r>
    </w:p>
    <w:p>
      <w:pPr>
        <w:pStyle w:val="Normal"/>
        <w:jc w:val="both"/>
        <w:rPr>
          <w:rFonts w:ascii="Cambria;Palatino Linotype" w:hAnsi="Cambria;Palatino Linotype" w:cs="Calibri"/>
          <w:bCs/>
        </w:rPr>
      </w:pPr>
      <w:r>
        <w:rPr>
          <w:rStyle w:val="StrongEmphasis"/>
          <w:rFonts w:cs="Calibri" w:ascii="Cambria;Palatino Linotype" w:hAnsi="Cambria;Palatino Linotype"/>
          <w:b w:val="false"/>
        </w:rPr>
        <w:t>Υπενθυμίζω ότι το τελικό σχέδιο αποβλέπει σ</w:t>
      </w:r>
      <w:r>
        <w:rPr>
          <w:rFonts w:cs="Calibri" w:ascii="Cambria;Palatino Linotype" w:hAnsi="Cambria;Palatino Linotype"/>
        </w:rPr>
        <w:t>την βελτίωση της ποιότητας των επιφανειακών νερών (ποταμών, λιμνών, εκβολών και παράκτιων νερών), την εξασφάλιση της επάρκειας και την βελτίωση της ποιότητας των υπόγειων νερών, και την προστασία των χερσαίων οικοσυστημάτων και βιοτόπων σε ότι αφορά τις ανάγκες τους σε νερό.</w:t>
      </w:r>
    </w:p>
    <w:p>
      <w:pPr>
        <w:pStyle w:val="Web"/>
        <w:jc w:val="both"/>
        <w:rPr>
          <w:rStyle w:val="Normal1"/>
          <w:rFonts w:ascii="Cambria;Palatino Linotype" w:hAnsi="Cambria;Palatino Linotype" w:cs="Cambria;Palatino Linotype"/>
          <w:sz w:val="28"/>
          <w:szCs w:val="28"/>
        </w:rPr>
      </w:pPr>
      <w:r>
        <w:rPr>
          <w:rStyle w:val="Normal1"/>
          <w:rFonts w:cs="Cambria;Palatino Linotype" w:ascii="Cambria;Palatino Linotype" w:hAnsi="Cambria;Palatino Linotype"/>
          <w:sz w:val="28"/>
          <w:szCs w:val="28"/>
        </w:rPr>
        <w:t xml:space="preserve">Από τις αρχές του 2000 σε επίπεδο Ευρωπαϊκής Ένωσης αλλά και στη χώρα μας έχουν τεθεί οι βάσεις για μια τέτοια ολοκληρωμένη προσέγγιση, μέσω της Οδηγίας Πλαίσιο για τα Νερά (2000/60/ΕΚ) και των επί μέρους θυγατρικών Οδηγιών. Άμεσος στόχος είναι να σταματήσει άμεσα η υποβάθμιση της ποιότητας των νερών. </w:t>
      </w:r>
    </w:p>
    <w:p>
      <w:pPr>
        <w:pStyle w:val="Web"/>
        <w:jc w:val="both"/>
        <w:rPr>
          <w:rStyle w:val="Normal1"/>
          <w:rFonts w:ascii="Cambria;Palatino Linotype" w:hAnsi="Cambria;Palatino Linotype" w:cs="Cambria;Palatino Linotype"/>
          <w:sz w:val="28"/>
          <w:szCs w:val="28"/>
        </w:rPr>
      </w:pPr>
      <w:r>
        <w:rPr>
          <w:rStyle w:val="Normal1"/>
          <w:rFonts w:cs="Cambria;Palatino Linotype" w:ascii="Cambria;Palatino Linotype" w:hAnsi="Cambria;Palatino Linotype"/>
          <w:sz w:val="28"/>
          <w:szCs w:val="28"/>
        </w:rPr>
        <w:t>Δυστυχώς φθάσαμε με την «προνοητικότητα που μας διακρίνει», σε παρατάσεις προθεσμιών που μας έβαλε η Ευρωπαϊκή Κοινότητα και στο κίνδυνο επιβολής προστίμων για τη χώρα μας. Για να κάνουμε κάτι, που θα έπρεπε να κάνουμε μόνοι μας εδώ και καιρό.</w:t>
      </w:r>
    </w:p>
    <w:p>
      <w:pPr>
        <w:pStyle w:val="Web"/>
        <w:jc w:val="both"/>
        <w:rPr>
          <w:rStyle w:val="Normal1"/>
          <w:rFonts w:ascii="Cambria;Palatino Linotype" w:hAnsi="Cambria;Palatino Linotype" w:cs="Cambria;Palatino Linotype"/>
          <w:sz w:val="28"/>
          <w:szCs w:val="28"/>
        </w:rPr>
      </w:pPr>
      <w:r>
        <w:rPr>
          <w:rStyle w:val="Normal1"/>
          <w:rFonts w:cs="Cambria;Palatino Linotype" w:ascii="Cambria;Palatino Linotype" w:hAnsi="Cambria;Palatino Linotype"/>
          <w:sz w:val="28"/>
          <w:szCs w:val="28"/>
        </w:rPr>
        <w:t>Εδώ θα ανοίξω μια παρένθεση και θα τονίσω ότι εμείς ως ΤΕΕ Μαγνησίας έχουμε στείλει εδώ και δύο χρόνια σχεδόν τον εκπρόσωπό μας στο Περιφερειακό Συμβούλιο Υδάτων, αλλά άγνωστο σε μας για ποιους λόγους, δεν έχει συνεδριάσει ποτέ μέχρι σήμερα.</w:t>
      </w:r>
    </w:p>
    <w:p>
      <w:pPr>
        <w:pStyle w:val="Normal"/>
        <w:jc w:val="both"/>
        <w:rPr/>
      </w:pPr>
      <w:r>
        <w:rPr>
          <w:rFonts w:cs="Cambria;Palatino Linotype" w:ascii="Cambria;Palatino Linotype" w:hAnsi="Cambria;Palatino Linotype"/>
        </w:rPr>
        <w:t>Στην εποχή μας οι ανάγκες για κατανάλωση νερού έχουν αυξηθεί σημαντικότατα με πρώτη υδροβόρο δραστηριότητα την γεωργία, δεύτερη τη βιομηχανία και τρίτη την αστική κατανάλωση, η οποία είναι μεν υπεύθυνη για το ένα δέκατο της παγκόσμιας κατανάλωσης, αλλά χρειάζεται το καλύτερο από πλευράς ποιότητας άρα και ακριβότερο νερό.</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Οι υπόγειες αλλά και οι υπάρχουσες επίγειες ποσότητες νερού είναι ξεπερασμένες ιδιαίτερα στη χώρα μας στην οποία το φαινόμενο του θερμοκηπίου αυξάνει τη λειψυδρία και οδηγεί πολλές περιοχές στη λεγόμενη ερημοποίηση.</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Μία λύση του προβλήματος είναι ο περιορισμός των υδάτων που χύνονται στη θάλασσα, η συγκράτηση και αξιοποίηση αυτών.</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Με τον Καποδίστρια πρώτα και με τον Καλλικράτη σήμερα έχει αρχίσει αναγκαστικά να αλλάζει η νοοτροπία μας για να μη αντιμετωπίζουμε το νερό ως ιδιοκτησία της παλαιάς κοινότητας.</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Με τα σχέδια διαχείρισης τα οποία είναι αντικείμενο της σημερινής ημερίδας ελπίζω οι τοπικές κοινωνίες να αποκτήσουμε την ωριμότητα να δούμε τη χρήση του νερού μέσα στις ευρύτερες γεωλογικές λεκάνες.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Τέλος ελπίζω για την αλλαγή της νοοτροπίας μας τόσο για λελογισμένη χρήση του νερού στην αστική κατανάλωση, αλλά κυρίως για την υιοθέτηση οικονομικών μεθόδων γεωργικής κατανάλωσης που είναι κάτι περισσότερο από αναγκαίο.</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Υπάρχει από ότι γνωρίζω και σχετική εισήγηση για το θέμα.</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Θέλω να ευχαριστήσω τα μέλη της Οργανωτικής επιτροπής της σημερινής ημερίδας τους κ.κ. Κώστα Φλαμπούρη, Τούλα Μπακλατσή, Μαργαρίτα Μαργαρίτη, Βασίλη Παπαζήση, Παναγιώτη Σιδηρόπουλο και Αγγελική Ταταρίδου.</w:t>
      </w:r>
    </w:p>
    <w:p>
      <w:pPr>
        <w:pStyle w:val="Normal"/>
        <w:jc w:val="both"/>
        <w:rPr>
          <w:rFonts w:ascii="Cambria;Palatino Linotype" w:hAnsi="Cambria;Palatino Linotype" w:cs="Cambria;Palatino Linotype"/>
        </w:rPr>
      </w:pPr>
      <w:r>
        <w:rPr>
          <w:rFonts w:cs="Cambria;Palatino Linotype" w:ascii="Cambria;Palatino Linotype" w:hAnsi="Cambria;Palatino Linotype"/>
        </w:rPr>
        <w:t>Και ελπίζω να έχουμε και από την πλευρά τους μια εμπεριστατωμένη κωδικοποίηση των συμπερασμάτων της σημερινής ημερίδας.</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g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4:00Z</dcterms:created>
  <dc:creator>user</dc:creator>
  <dc:description/>
  <cp:keywords/>
  <dc:language>en-US</dc:language>
  <cp:lastModifiedBy>user</cp:lastModifiedBy>
  <cp:lastPrinted>2012-09-11T12:06:00Z</cp:lastPrinted>
  <dcterms:modified xsi:type="dcterms:W3CDTF">2012-09-18T10:34:00Z</dcterms:modified>
  <cp:revision>2</cp:revision>
  <dc:subject/>
  <dc:title> </dc:title>
</cp:coreProperties>
</file>