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b/>
          <w:b/>
        </w:rPr>
      </w:pPr>
      <w:r>
        <w:rPr>
          <w:b/>
        </w:rPr>
        <w:t xml:space="preserve">ΓΡΑΦΕΙΟ ΤΥΠΟΥ                  </w:t>
      </w:r>
      <w:r>
        <w:rPr>
          <w:b/>
          <w:lang w:val="en-US"/>
        </w:rPr>
        <w:t xml:space="preserve">  </w:t>
      </w:r>
      <w:r>
        <w:rPr>
          <w:b/>
        </w:rPr>
        <w:t xml:space="preserve">       </w:t>
      </w:r>
      <w:r>
        <w:rPr>
          <w:b/>
          <w:lang w:val="en-US"/>
        </w:rPr>
        <w:t xml:space="preserve">          </w:t>
      </w:r>
      <w:r>
        <w:rPr>
          <w:b/>
        </w:rPr>
        <w:t xml:space="preserve">    </w:t>
      </w:r>
    </w:p>
    <w:p>
      <w:pPr>
        <w:pStyle w:val="Normal"/>
        <w:rPr>
          <w:b/>
          <w:b/>
        </w:rPr>
      </w:pPr>
      <w:r>
        <w:rPr>
          <w:b/>
        </w:rPr>
        <w:t>ΤΕΕ ΜΑΓΝΗΣΙΑΣ</w:t>
      </w:r>
    </w:p>
    <w:p>
      <w:pPr>
        <w:pStyle w:val="Normal"/>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pPr>
      <w:r>
        <w:rPr>
          <w:b/>
        </w:rPr>
        <w:t xml:space="preserve">Ψηφιακή η κωδικοποίηση της Πολεοδομικής Νομοθεσίας </w:t>
      </w:r>
    </w:p>
    <w:p>
      <w:pPr>
        <w:pStyle w:val="Normal"/>
        <w:jc w:val="center"/>
        <w:rPr>
          <w:b/>
          <w:b/>
        </w:rPr>
      </w:pPr>
      <w:r>
        <w:rPr>
          <w:b/>
        </w:rPr>
        <w:t>του Νομού Μαγνησίας</w:t>
      </w:r>
    </w:p>
    <w:p>
      <w:pPr>
        <w:pStyle w:val="Normal"/>
        <w:rPr>
          <w:b/>
          <w:b/>
        </w:rPr>
      </w:pPr>
      <w:r>
        <w:rPr>
          <w:b/>
        </w:rPr>
      </w:r>
    </w:p>
    <w:p>
      <w:pPr>
        <w:pStyle w:val="Normal"/>
        <w:rPr/>
      </w:pPr>
      <w:r>
        <w:rPr/>
        <w:t>Ολοκληρώθηκε το έργο της Ομάδας Εργασίας του ΤΕΕ Μαγνησίας</w:t>
      </w:r>
    </w:p>
    <w:p>
      <w:pPr>
        <w:pStyle w:val="Normal"/>
        <w:rPr/>
      </w:pPr>
      <w:r>
        <w:rPr/>
      </w:r>
    </w:p>
    <w:p>
      <w:pPr>
        <w:pStyle w:val="Normal"/>
        <w:rPr/>
      </w:pPr>
      <w:r>
        <w:rPr/>
      </w:r>
    </w:p>
    <w:p>
      <w:pPr>
        <w:pStyle w:val="Normal"/>
        <w:jc w:val="both"/>
        <w:rPr/>
      </w:pPr>
      <w:r>
        <w:rPr/>
        <w:t>Την εργασία που αφορά την ψηφιακή κωδικοποίηση της Πολεοδομικής Νομοθεσίας του Νομού Μαγνησίας, παρέδωσαν χθες στον Πρόεδρο του ΤΕΕ Μαγνησίας, κ. Σωκράτη Αναγνώστου, μέλη της Ο.Ε. που είχε συσταθεί για το σκοπό αυτό.</w:t>
      </w:r>
    </w:p>
    <w:p>
      <w:pPr>
        <w:pStyle w:val="Normal"/>
        <w:rPr/>
      </w:pPr>
      <w:r>
        <w:rPr/>
        <w:t>Η τελευταία φορά που είχε καταγραφεί σε τεύχος η κωδικοποίηση της πολεοδομικής νομοθεσίας, ήταν το 2001, αλλά λόγω των συνεχών αλλαγών, που έχουν επέλθει, αποφασίστηκε από τη Διοικούσα Επιτροπή του ΤΕΕ Μαγνησίας να προχωρήσει στην επικαιροποίηση της.</w:t>
      </w:r>
    </w:p>
    <w:p>
      <w:pPr>
        <w:pStyle w:val="Normal"/>
        <w:rPr/>
      </w:pPr>
      <w:r>
        <w:rPr/>
        <w:t xml:space="preserve">Το CD ROM θα διανεμηθεί σε όλους του μηχανικούς – μέλη του ΤΕΕ Μαγνησίας. </w:t>
      </w:r>
    </w:p>
    <w:p>
      <w:pPr>
        <w:pStyle w:val="Normal"/>
        <w:rPr/>
      </w:pPr>
      <w:r>
        <w:rPr/>
        <w:t xml:space="preserve">Το σύστημα θα είναι αυτόνομο. Θα μπορεί δηλαδή να λειτουργήσει σε έναν τυπικό υπολογιστή χωρίς να απαιτείται η εγκατάσταση πρόσθετων προγραμμάτων. </w:t>
      </w:r>
    </w:p>
    <w:p>
      <w:pPr>
        <w:pStyle w:val="Normal"/>
        <w:rPr/>
      </w:pPr>
      <w:r>
        <w:rPr/>
        <w:t>Το σύστημα επίσης θα έχει τη δυνατότητα να διανεμηθεί σε μορφή CD και να εγκαθίσταται από αυτό. Ο χρήστης θα έχει τη δυνατότητα να επιλέγει το Σχέδιο Πόλης ή τον Οικισμό, τόσο με χωρική αναζήτηση (από το χάρτη του Νομού), όσο και από ονομαστική λίστα, που θα περιέχει όλα τα ονόματα των οικισμών του Νομού.</w:t>
      </w:r>
    </w:p>
    <w:p>
      <w:pPr>
        <w:pStyle w:val="Normal"/>
        <w:rPr/>
      </w:pPr>
      <w:r>
        <w:rPr/>
        <w:t xml:space="preserve">Το ψηφιακό υπόβαθρο του Ν. Μαγνησίας, στο οποίο θα εμφανίζονται οι θέσεις του σχεδίου πόλης και των οικισμών, θα περιέχει κατ’ ελάχιστον τα εξής: Ακτογραμμή, Όρια Νομού, Όρια Δήμων και Κοινοτήτων, Όρια Δημοτικών Διαμερισμάτων, Ανάγλυφο που θα δημιουργείται με ισοϋψείς των 100 μ, βασικό οδικό Δίκτυο, Θέσεις Οικισμών. Η ακρίβεια αποτύπωσης των χαρτογραφικών δεδομένων θα είναι αυτή της κλίμακας 1:250.000 και το σύστημα αναφοράς το ΕΓΣΑ 87. </w:t>
      </w:r>
    </w:p>
    <w:p>
      <w:pPr>
        <w:pStyle w:val="Normal"/>
        <w:rPr/>
      </w:pPr>
      <w:r>
        <w:rPr/>
        <w:t xml:space="preserve">Ο χρήστης θα έχει τη δυνατότητα να μεγεθύνει το χάρτη τόσο του Νομού όσο και του Σχεδίου Πόλεως, ώστε να αναζητά με εύκολο και γρήγορο τρόπο τις πληροφορίες που τον ενδιαφέρουν. </w:t>
      </w:r>
    </w:p>
    <w:p>
      <w:pPr>
        <w:pStyle w:val="Normal"/>
        <w:rPr/>
      </w:pPr>
      <w:r>
        <w:rPr/>
        <w:t>Το χαρτογραφικό υπόβαθρο θα είναι ψηφιακό σε μορφή συμβατή με αυτή που χρησιμοποιεί ο ΟΚΧΕ και η ΓΥΣ, ώστε να είναι δυνατή η ανταλλαγή δεδομένων με αυτές τις υπηρεσίες.</w:t>
      </w:r>
    </w:p>
    <w:p>
      <w:pPr>
        <w:pStyle w:val="Normal"/>
        <w:rPr/>
      </w:pPr>
      <w:r>
        <w:rPr/>
        <w:t>Οι πολεοδομικές πληροφορίες θα είναι οργανωμένες με τέτοιο τρόπο ώστε  ο χρήστης του συστήματος: α. Για τα Σχέδια Πόλης θα έχει την δυνατότητα να αναζητά, σε επίπεδο Θεσμοθετημένου ΟΤ ή μέρος αυτού, τις  πολεοδομικές παραμέτρους και πληροφορίες που καθορίζουν το πολεοδομικό καθεστώς του, δηλαδή:  Αριθμό Οικοδομικού Τετραγώνου, Πολεοδομική Ενότητα, Διάταγμα ένταξης, Αρτιότητες κανόνα - παρέκκλισης, Γενικοί όροι Δόμησης (Συντελεστής Δόμησης, Κάλυψη, Επιτρεπόμενο Ύψος) και τυχόν ειδικούς όρους δόμησης, τις επιτρεπόμενες χρήσεις γης, Πυκνοδομημένα – αραιοδομημένα τμήματα Ν. 1337/83. Η αναζήτηση του ΟΤ θα πρέπει να γίνεται είτε γραφικά, από το χαρτογραφικό υπόβαθρο του σχεδίου πόλης, είτε από τον αριθμό που το χαρακτηρίζει, σε συνδυασμό με την Πολεοδομική Ενότητα που αυτό ανήκει.</w:t>
      </w:r>
    </w:p>
    <w:p>
      <w:pPr>
        <w:pStyle w:val="Normal"/>
        <w:rPr/>
      </w:pPr>
      <w:r>
        <w:rPr/>
        <w:t xml:space="preserve">β. Για τους Οικισμούς θα έχει την δυνατότητα να αναζητά την απόφαση της Νομαρχίας Μαγνησίας «Κατηγοριοποίησης και καθορισμού των ορίων» του οικισμού, με όλα τα στοιχεία που την συνοδεύουν, δηλαδή  Κείμενο, Χάρτη, Περιγραφή των Ορίων. Ειδικότερα για του οικισμούς, που οριοθετούνται με απόφαση που καθορίζει το κέντρο ακτίνας 800 μέτρων, θα περιέχεται η αναλυτική περιγραφή του κέντρου του Οικισμού. </w:t>
      </w:r>
    </w:p>
    <w:p>
      <w:pPr>
        <w:pStyle w:val="Normal"/>
        <w:rPr/>
      </w:pPr>
      <w:r>
        <w:rPr/>
        <w:t>Παράλληλα θα υπάρχει δυνατότητα εκτύπωσης των πολεοδομικών πληροφοριών και τα στοιχεία θα οργανωθούν με τέτοιο τρόπο, ώστε να είναι δυνατή η ενημέρωσή τους από το διαδίκτυο για τυχόν αλλαγές, χωρίς να απαιτείται η επανεγκατάσταση του όλου συστήματος.</w:t>
      </w:r>
    </w:p>
    <w:p>
      <w:pPr>
        <w:pStyle w:val="Normal"/>
        <w:jc w:val="both"/>
        <w:rPr/>
      </w:pPr>
      <w:r>
        <w:rPr/>
      </w:r>
    </w:p>
    <w:p>
      <w:pPr>
        <w:pStyle w:val="Normal"/>
        <w:jc w:val="both"/>
        <w:rPr>
          <w:b/>
          <w:b/>
        </w:rPr>
      </w:pPr>
      <w:r>
        <w:rPr>
          <w:b/>
        </w:rPr>
        <w:t>Η Ο.Ε.</w:t>
      </w:r>
    </w:p>
    <w:p>
      <w:pPr>
        <w:pStyle w:val="Normal"/>
        <w:rPr/>
      </w:pPr>
      <w:r>
        <w:rPr/>
        <w:t xml:space="preserve">Η ομάδα εργασίας απαρτίζεται από τους: </w:t>
      </w:r>
      <w:r>
        <w:rPr>
          <w:b/>
        </w:rPr>
        <w:t>Αθανασίου Φωτεινή, Μηχανικό Χωροταξίας Πολεοδομίας και Περιφερειακής Ανάπτυξης - Μ</w:t>
      </w:r>
      <w:r>
        <w:rPr>
          <w:b/>
          <w:lang w:val="en-US"/>
        </w:rPr>
        <w:t>Sc</w:t>
      </w:r>
      <w:r>
        <w:rPr>
          <w:b/>
        </w:rPr>
        <w:t>, Αντωνίου Ευτυχία, Μηχανικό Χωροταξίας Πολεοδομίας και Περιφερειακής Ανάπτυξης - Μ</w:t>
      </w:r>
      <w:r>
        <w:rPr>
          <w:b/>
          <w:lang w:val="en-US"/>
        </w:rPr>
        <w:t>Sc</w:t>
      </w:r>
      <w:r>
        <w:rPr>
          <w:b/>
        </w:rPr>
        <w:t>, Μπακογιάννη Ελένη - Μ</w:t>
      </w:r>
      <w:r>
        <w:rPr>
          <w:b/>
          <w:lang w:val="en-US"/>
        </w:rPr>
        <w:t>Sc</w:t>
      </w:r>
      <w:r>
        <w:rPr>
          <w:b/>
        </w:rPr>
        <w:t>, Πολιτικό Μηχανικό, Παπαευσταθίου Κωνσταντίνο, Τοπογράφο Μηχανικό και Συρίγο Σταύρο, Μ</w:t>
      </w:r>
      <w:r>
        <w:rPr>
          <w:b/>
          <w:lang w:val="en-US"/>
        </w:rPr>
        <w:t>Sc</w:t>
      </w:r>
      <w:r>
        <w:rPr>
          <w:b/>
        </w:rPr>
        <w:t xml:space="preserve"> Μηχανικό Χωροταξίας Πολεοδομίας και Περιφερειακής Ανάπτυξης. </w:t>
      </w:r>
      <w:r>
        <w:rPr/>
        <w:br/>
        <w:t>Το γενικό συντονισμό της  Ομάδας εκ μέρους της Δ.Ε. είχε το μέλος της κ. Κων/νος Φλαμπούρης</w:t>
      </w:r>
    </w:p>
    <w:p>
      <w:pPr>
        <w:pStyle w:val="Web"/>
        <w:spacing w:before="280" w:after="280"/>
        <w:rPr>
          <w:sz w:val="28"/>
          <w:szCs w:val="28"/>
          <w:lang w:val="en-US"/>
        </w:rPr>
      </w:pPr>
      <w:r>
        <w:rPr>
          <w:sz w:val="28"/>
          <w:szCs w:val="28"/>
        </w:rPr>
        <w:t xml:space="preserve">Το αντικείμενο του έργου περιλαμβάνει: </w:t>
        <w:br/>
      </w:r>
      <w:r>
        <w:rPr>
          <w:b/>
          <w:bCs/>
          <w:sz w:val="28"/>
          <w:szCs w:val="28"/>
        </w:rPr>
        <w:t xml:space="preserve">ο </w:t>
      </w:r>
      <w:r>
        <w:rPr>
          <w:sz w:val="28"/>
          <w:szCs w:val="28"/>
        </w:rPr>
        <w:t xml:space="preserve">Συλλογή και επεξεργασία της πολεοδομικής νομοθεσίας που αφορά στο Νομό Μαγνησίας </w:t>
        <w:br/>
      </w:r>
      <w:r>
        <w:rPr>
          <w:b/>
          <w:bCs/>
          <w:sz w:val="28"/>
          <w:szCs w:val="28"/>
        </w:rPr>
        <w:t xml:space="preserve">ο </w:t>
      </w:r>
      <w:r>
        <w:rPr>
          <w:sz w:val="28"/>
          <w:szCs w:val="28"/>
        </w:rPr>
        <w:t xml:space="preserve">Συλλογή, επεξεργασία και δημιουργία ψηφιακών υποβάθρων 0.1.8. (Γεωγραφικά Συστήματα Πληροφοριών) σε επίπεδο δήμων και οικισμών </w:t>
        <w:br/>
      </w:r>
      <w:r>
        <w:rPr>
          <w:b/>
          <w:bCs/>
          <w:sz w:val="28"/>
          <w:szCs w:val="28"/>
        </w:rPr>
        <w:t xml:space="preserve">ο </w:t>
      </w:r>
      <w:r>
        <w:rPr>
          <w:sz w:val="28"/>
          <w:szCs w:val="28"/>
        </w:rPr>
        <w:t xml:space="preserve">Εισαγωγή των στοιχείων της πολεοδομικής νομοθεσίας στο Γεωγραφικό Σύστημα Πληροφοριών και </w:t>
        <w:br/>
      </w:r>
      <w:r>
        <w:rPr>
          <w:b/>
          <w:bCs/>
          <w:sz w:val="28"/>
          <w:szCs w:val="28"/>
        </w:rPr>
        <w:t xml:space="preserve">ο </w:t>
      </w:r>
      <w:r>
        <w:rPr>
          <w:sz w:val="28"/>
          <w:szCs w:val="28"/>
        </w:rPr>
        <w:t xml:space="preserve">Ανάπτυξη ανεξάρτητης εφαρμογής για την οπτικοποίηση και χωρική αναζήτηση της πολεοδομικής πληροφορίας, καθώς και δημιουργία </w:t>
      </w:r>
      <w:r>
        <w:rPr>
          <w:sz w:val="28"/>
          <w:szCs w:val="28"/>
          <w:lang w:val="en-US"/>
        </w:rPr>
        <w:t>CD</w:t>
      </w:r>
      <w:r>
        <w:rPr>
          <w:sz w:val="28"/>
          <w:szCs w:val="28"/>
        </w:rPr>
        <w:t xml:space="preserve">. </w:t>
        <w:br/>
        <w:t xml:space="preserve">Η εφαρμογή αυτή δημιουργήθηκε σε τέτοια μορφή έτσι ώστε να παρέχεται η δυνατότητα επικαιροποίησης των πολεοδομικών στοιχείων ης μελέτης, γεγονός το οποίο θεωρείται επιβεβλημένο για τη διαχρονική και ορθή χρήση των στοιχείων του συστήματος. </w:t>
        <w:br/>
        <w:t xml:space="preserve">Οι πηγές στις οποίες βασίστηκε η συλλογή των πληροφοριών είναι οι Πολεοδομικές Υπηρεσίες του Ν. Μαγνησίας. Επίσης σημαντικές πληροφορίες λήφθηκαν από την Αρχαιολογική Υπηρεσία. Για το λόγο αυτό θεωρούμε υποχρέωσή μας να ευχαριστήσουμε τις παραπάνω υπηρεσίες για τη συνεργασία τους. </w:t>
      </w:r>
    </w:p>
    <w:p>
      <w:pPr>
        <w:pStyle w:val="Web"/>
        <w:spacing w:before="280" w:after="240"/>
        <w:rPr>
          <w:b/>
          <w:b/>
          <w:bCs/>
          <w:sz w:val="28"/>
          <w:szCs w:val="28"/>
          <w:u w:val="single"/>
        </w:rPr>
      </w:pPr>
      <w:r>
        <w:rPr>
          <w:b/>
          <w:bCs/>
          <w:sz w:val="28"/>
          <w:szCs w:val="28"/>
          <w:u w:val="single"/>
        </w:rPr>
        <w:t xml:space="preserve">Παρατηρήσεις </w:t>
      </w:r>
      <w:r>
        <w:rPr>
          <w:b/>
          <w:bCs/>
          <w:sz w:val="28"/>
          <w:szCs w:val="28"/>
        </w:rPr>
        <w:br/>
      </w:r>
      <w:r>
        <w:rPr>
          <w:sz w:val="28"/>
          <w:szCs w:val="28"/>
        </w:rPr>
        <w:br/>
        <w:t xml:space="preserve">Στη βάση δεδομένων καταγράφηκε όλη η πολεοδομική νομοθεσία του Νομού Μαγνησίας </w:t>
      </w:r>
      <w:r>
        <w:rPr>
          <w:iCs/>
          <w:sz w:val="28"/>
          <w:szCs w:val="28"/>
        </w:rPr>
        <w:t xml:space="preserve">που </w:t>
      </w:r>
      <w:r>
        <w:rPr>
          <w:sz w:val="28"/>
          <w:szCs w:val="28"/>
        </w:rPr>
        <w:t xml:space="preserve">διατίθεται έως και σήμερα σε ψηφιακή μορφή </w:t>
      </w:r>
      <w:r>
        <w:rPr>
          <w:iCs/>
          <w:sz w:val="28"/>
          <w:szCs w:val="28"/>
        </w:rPr>
        <w:t xml:space="preserve">από </w:t>
      </w:r>
      <w:r>
        <w:rPr>
          <w:sz w:val="28"/>
          <w:szCs w:val="28"/>
        </w:rPr>
        <w:t xml:space="preserve">τις Πολεοδομικές Υπηρεσίες του Νομού. </w:t>
        <w:br/>
        <w:t xml:space="preserve">Εχουν ληφθεί υπόψη όλες σι διορθώσεις και υποδείξεις τόσο του ΤΕΕ Μαγνησίας </w:t>
      </w:r>
      <w:r>
        <w:rPr>
          <w:bCs/>
          <w:sz w:val="28"/>
          <w:szCs w:val="28"/>
        </w:rPr>
        <w:t xml:space="preserve">όσο </w:t>
      </w:r>
      <w:r>
        <w:rPr>
          <w:iCs/>
          <w:sz w:val="28"/>
          <w:szCs w:val="28"/>
        </w:rPr>
        <w:t>και όλων των</w:t>
      </w:r>
      <w:r>
        <w:rPr>
          <w:i/>
          <w:iCs/>
          <w:sz w:val="28"/>
          <w:szCs w:val="28"/>
        </w:rPr>
        <w:t xml:space="preserve"> </w:t>
      </w:r>
      <w:r>
        <w:rPr>
          <w:sz w:val="28"/>
          <w:szCs w:val="28"/>
        </w:rPr>
        <w:t xml:space="preserve">αρμοδίων υπηρεσιών. </w:t>
        <w:br/>
        <w:t xml:space="preserve">Οι οικισμοί παρουσιάζονται στη βάση δεδομένων βάσει της κωδικοποίησης της Ε.Σ.Υ.Ε. Στην περίπτωση που τμήμα κάποιου οικισμού είναι γνωστό με κάποιο άλλο όνομα το οποίο δεν περιλαμβάνεται στην επίσημη κωδικοποίηση της Ε.Σ.Υ.Ε., δεν αναφέρεται το όνομα αυτό του οικισμού, χωρίς ωστόσο να παραλείπεται η πολεοδομική πληροφορία που αφορά στο τμήμα αυτό το οικισμού. </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n.tee.g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9:00Z</dcterms:created>
  <dc:creator>hortarias</dc:creator>
  <dc:description/>
  <cp:keywords/>
  <dc:language>en-US</dc:language>
  <cp:lastModifiedBy>User</cp:lastModifiedBy>
  <cp:lastPrinted>2010-09-23T14:10:00Z</cp:lastPrinted>
  <dcterms:modified xsi:type="dcterms:W3CDTF">2012-03-13T10:40:00Z</dcterms:modified>
  <cp:revision>4</cp:revision>
  <dc:subject/>
  <dc:title> </dc:title>
</cp:coreProperties>
</file>