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Στερνό αντίο σε Άρη Τσαλαπάτα </w:t>
      </w:r>
    </w:p>
    <w:p>
      <w:pPr>
        <w:pStyle w:val="Web"/>
        <w:rPr/>
      </w:pPr>
      <w:r>
        <w:rPr/>
        <w:t>Το στερνό αντίο είπαν χθες συγγενείς, φίλοι και συνάδελφοι στον Άρη Τσαλαπάτα που έφυγε για το μεγάλο ταξίδι χωρίς γυρισμό. Φτωχότερη από την απώλειά του είναι η οικογένεια των μηχανικών της Μαγνησίας, αφού έχασε ένα φωτεινό μυαλό, όπως ανέφερε χαρακτηριστικά ο πρόεδρος του ΤΕΕ Μαγνησίας κ. Σωκράτης Αναγνώστου, ο οποίος τον αποχαιρέτισε εκπροσωπώντας τους συναδέλφους του.</w:t>
      </w:r>
    </w:p>
    <w:p>
      <w:pPr>
        <w:pStyle w:val="Web"/>
        <w:rPr/>
      </w:pPr>
      <w:r>
        <w:rPr/>
        <w:t>Πολύ κόσμος έσπευσε χθες το πρωί στο Μητροπολιτικό Ναό του Αγίου Νικολάου να αποχαιρετίσει τον Άρη Τσαλαπάτα, που απεβίωσε προχθές σε ηλικία 86 ετών.</w:t>
      </w:r>
    </w:p>
    <w:p>
      <w:pPr>
        <w:pStyle w:val="Web"/>
        <w:rPr/>
      </w:pPr>
      <w:r>
        <w:rPr/>
        <w:t>«Έφυγες αφήνοντας ένα τεράστιο κενό για όλους τους οικείους σου, για τους φίλους σου, αλλά και για την πόλη μας. Την πόλη και την περιοχή που τόσο αγαπούσες και προσπαθούσες με κάθε τρόπο να υπηρετήσεις» ανέφερε, μεταξύ άλλων, στον επικήδειο ο κ. Αναγνώστου. Μίλησε για την προσωπικότητα και την προσφορά του Άρη Τσαλαπάτα τονίζοντας ότι «τόσο για εκείνον όσο και για όλους τους μηχανικούς ήταν φωτεινός καθοδηγητής».</w:t>
      </w:r>
    </w:p>
    <w:p>
      <w:pPr>
        <w:pStyle w:val="Web"/>
        <w:rPr/>
      </w:pPr>
      <w:r>
        <w:rPr/>
        <w:t>Ο Άρης Τσαλαπάτας ήταν μέλος της πρώτης Διοικούσας Επιτροπής του Τεχνικού Επιμελητηρίου Μαγνησίας και μετά για πολλά χρόνια πρόεδρός του, ενώ πάλευε με ανιδιοτέλεια να προωθήσει τις πρωτοπόρες και εμπνευσμένες ιδέες του.</w:t>
      </w:r>
    </w:p>
    <w:p>
      <w:pPr>
        <w:pStyle w:val="Web"/>
        <w:rPr/>
      </w:pPr>
      <w:r>
        <w:rPr/>
        <w:t>«Πάντοτε επιζητούσα τη συμβουλή σου όταν ξεκίνησα ως νέος μηχανικός, αλλά κυρίως από τότε που ασχολήθηκα με το Τεχνικό Επιμελητήριο. Και αυτή η ενασχόλησή μου οφειλόταν ένα μέρος και σε σένα» είπε ο κ. Αναγνώστου. «Μέχρι πριν από λίγους μήνες ξεκινούσες από το σπίτι σου και ερχόσουν στο κτίριο του Τεχνικού Επιμελητηρίου -για την κατασκευή του οποίου ήσουν ο βασικότερος συντελεστής- για να συζητήσουμε μια ιδέα σου. Και όταν σου έλεγα να μην ταλαιπωρηθείς, να έρθω εγώ ή να συζητήσουμε από το τηλέφωνο, αρνιόσουν πάντα διότι, όπως έλεγες, η κίνηση σου έδινε ζωή. Και πάντοτε συζητώντας μαζί σου θαύμαζα την καθαρότητα, τη διαύγεια και την προοδευτική σκέψη σου. Την προσήλωσή σου στην προστασία του περιβάλλοντος και τη χρήση των Ανανεώσιμων Πηγών Ενέργειας.</w:t>
      </w:r>
    </w:p>
    <w:p>
      <w:pPr>
        <w:pStyle w:val="Web"/>
        <w:rPr/>
      </w:pPr>
      <w:r>
        <w:rPr/>
        <w:t>Η πόλη σού χρεωστάει πολλά με πρώτο το οικογενειακό εργοστάσιο, το οποίο ευτύχισες να δεις ως Μουσείο. Ένα όνειρο για το οποίο είχες αφιερώσει μεγάλο μέρος της ζωής σου. Ήσουν ένας πραγματικός ευπατρίδης, με όλη τη σημασία της λέξης, κάτι που σπανίζει ιδιαίτερα στις μέρες μας, για να μην πω ότι έχει εξαφανιστεί. Εμείς, η οικογένεια των μηχανικών που έγινε πιο φτωχή σήμερα, δεν θα σε ξεχάσουμε.</w:t>
      </w:r>
    </w:p>
    <w:p>
      <w:pPr>
        <w:pStyle w:val="Web"/>
        <w:rPr/>
      </w:pPr>
      <w:r>
        <w:rPr/>
        <w:t>Και πώς άλλωστε θα μπορούσαμε να ξεχάσουμε τη ζωντάνια σου, το αστείρευτο χιούμορ σου, την καλοσύνη σου, την ευχάριστη διάθεση που μας μετέδιδες και τους ακούραστους αγώνες σου για το καλό των μηχανικών» ανέφερε. Και κατέληξε: «Όλοι οι συνάδελφοί σου μηχανικοί και εγώ εκπροσωπώντας το Τεχνικό Επιμελητήριο Ελλάδος, συγκλονισμένοι από το χαμό σου, σου απευθύνουμε τον τελευταίο χαιρετισμό τιμής και ευγνωμοσύνης. Ας είναι ελαφρύ το χώμα της βολιώτικης γης που τόσο αγάπησες, το οποίο θα σε σκεπάζει και αιώνια η μνήμη της αγάπης για σέν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0:00Z</dcterms:created>
  <dc:creator>User</dc:creator>
  <dc:description/>
  <cp:keywords/>
  <dc:language>en-US</dc:language>
  <cp:lastModifiedBy>User</cp:lastModifiedBy>
  <dcterms:modified xsi:type="dcterms:W3CDTF">2012-03-22T12:10:00Z</dcterms:modified>
  <cp:revision>3</cp:revision>
  <dc:subject/>
  <dc:title>Στερνό αντίο σε Άρη Τσαλαπάτα </dc:title>
</cp:coreProperties>
</file>