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Σεμινάριο στο ΤΕΕ Μαγνησίας για τις νέες εφαρμογές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Δόμηση με χώμα… μία παλιά τεχνική αναγεννά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εριβάλλον βρίσκεται πλέον στο επίκεντρο κάθε επιστήμης και φυσικά δεν θα μπορούσε να λείπει στο ζήτημα της δόμησης κτηρίων. Η δόμηση με χώμα, μία βιοκλιματική εφαρμογή που θυμίζει τα σπίτια που χτίζονταν πριν από εκατομμύρια χρόνια επανέρχεται στο προσκήνιο με νέα δεδομένα και τεχνικές. Η λογική είναι απλή και στηρίζεται στην οικολογική προσέγγιση των κτηρίων. Οι νέες αυτές τεχνικές παρουσιάστηκαν σε ειδικό σεμινάριο που πραγματοποιήθηκε στο ΤΕΕ Μαγνησίας, το Σάββατο 12 Μαΐου 2012</w:t>
      </w:r>
    </w:p>
    <w:p>
      <w:pPr>
        <w:pStyle w:val="Normal"/>
        <w:rPr>
          <w:rFonts w:ascii="Arial" w:hAnsi="Arial" w:cs="Arial"/>
        </w:rPr>
      </w:pPr>
      <w:r>
        <w:rPr>
          <w:rFonts w:cs="Arial" w:ascii="Arial" w:hAnsi="Arial"/>
        </w:rPr>
        <w:t xml:space="preserve">Η τεχνική της δόμησης με χώμα έχει ήδη εφαρμοστεί στην Ελλάδα, στην Κρήτη, στα Τρίκαλα, στην Ελάτη, αλλά είναι μία καινούργια εφαρμογή. </w:t>
      </w:r>
    </w:p>
    <w:p>
      <w:pPr>
        <w:pStyle w:val="Normal"/>
        <w:rPr>
          <w:rFonts w:ascii="Arial" w:hAnsi="Arial" w:cs="Arial"/>
        </w:rPr>
      </w:pPr>
      <w:r>
        <w:rPr>
          <w:rFonts w:cs="Arial" w:ascii="Arial" w:hAnsi="Arial"/>
        </w:rPr>
        <w:t>Σύμφωνα με την κ. Μαρία Αλεξίου, αρχιτέκτονα μηχανικό και συντονίστρια του σεμιναρίου η δόμηση με χώμα είναι στην ουσία μία αντικατάσταση μέρους του κτηρίου και συγκεκριμένα των τούβλων με γεώλιθους, που συνθέτονται από λάσπη σε συνδυασμό με άχυρα ή γιδότριχες και αυτά μπαίνουν σε ένα καλούπι και φτιάχνουν ένα νέο είδος  τούβλου.</w:t>
      </w:r>
    </w:p>
    <w:p>
      <w:pPr>
        <w:pStyle w:val="Normal"/>
        <w:rPr>
          <w:rFonts w:ascii="Arial" w:hAnsi="Arial" w:cs="Arial"/>
        </w:rPr>
      </w:pPr>
      <w:r>
        <w:rPr>
          <w:rFonts w:cs="Arial" w:ascii="Arial" w:hAnsi="Arial"/>
        </w:rPr>
        <w:t>Τα κτήρια όπως επεσήμανε η ίδια πρέπει πλέον να ανεγείρονται με βάση τη βιοκλιματική οδό και η χρήση των εφαρμογών της δόμησης με χώμα αποτελεί μία φιλική προς το περιβάλλον ενέργεια. Το κτήριο που δημιουργείται από αυτά τα υλικά είναι οικολογικό, ενώ εξοικονομούνται και χρήματα ακόμη και από τη μεταφορά των υλικών.</w:t>
      </w:r>
    </w:p>
    <w:p>
      <w:pPr>
        <w:pStyle w:val="Normal"/>
        <w:rPr>
          <w:rFonts w:ascii="Arial" w:hAnsi="Arial" w:cs="Arial"/>
        </w:rPr>
      </w:pPr>
      <w:r>
        <w:rPr>
          <w:rFonts w:cs="Arial" w:ascii="Arial" w:hAnsi="Arial"/>
        </w:rPr>
        <w:t>Ένα κτήριο με βάση το χώμα δεν μπορεί να ανεγερθεί σε όλα τα εδάφη. Θα πρέπει το έδαφος να είναι ομαλό και φυσικά να μην υπάρχουν λιμνάζοντα νερά.</w:t>
      </w:r>
    </w:p>
    <w:p>
      <w:pPr>
        <w:pStyle w:val="Normal"/>
        <w:rPr/>
      </w:pPr>
      <w:r>
        <w:rPr>
          <w:rFonts w:cs="Arial" w:ascii="Arial" w:hAnsi="Arial"/>
        </w:rPr>
        <w:t>Στο σεμινάριο επισημάνθηκαν οι απαιτήσεις που χρειάζονται για τη δημιουργία ενός σπιτιού από χώμα στην Ελλάδα. Αναλυτικότερα, το «χωμάτινο» σπίτι πρέπει να έχει μικρό ύψος, να υπάρχει μεγάλος χώρος για στέγνωμα των πλιθιών, να υπάρχει πρόσβαση σε άφθονο νερό.</w:t>
      </w:r>
    </w:p>
    <w:p>
      <w:pPr>
        <w:pStyle w:val="Normal"/>
        <w:rPr>
          <w:rFonts w:ascii="Arial" w:hAnsi="Arial" w:cs="Arial"/>
        </w:rPr>
      </w:pPr>
      <w:r>
        <w:rPr>
          <w:rFonts w:cs="Arial" w:ascii="Arial" w:hAnsi="Arial"/>
        </w:rPr>
        <w:t>Είναι μία χρονοβόρα διαδικασία, απαιτεί εργατικά χέρια, αλλά όχι ιδιαίτερη εξειδίκευση και φυσικά εξαρτάται από τις καιρικές συνθήκες, μιας και η διαδικασία του στεγνώματος των υλικών δεν μπορεί να γίνει το χειμώνα.</w:t>
      </w:r>
    </w:p>
    <w:p>
      <w:pPr>
        <w:pStyle w:val="Normal"/>
        <w:rPr/>
      </w:pPr>
      <w:r>
        <w:rPr>
          <w:rFonts w:cs="Arial" w:ascii="Arial" w:hAnsi="Arial"/>
        </w:rPr>
        <w:t xml:space="preserve">Ένα κτήριο από χώμα θα μπορούσε να χρησιμοποιηθεί, όπως υπογράμμισε ο πολιτικός μηχανικός σε ισόγεια το πολύ διώροφα κτήρια, σε αγροτικές περιοχές, όπου δεν υπάρχει πρόβλημα χώρ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55:00Z</dcterms:created>
  <dc:creator>ΠΑΛΑΙΟΔΗΜΟΠΟΥΛΟΥ ΔΗΜΗΤΡΑ</dc:creator>
  <dc:description/>
  <cp:keywords/>
  <dc:language>en-US</dc:language>
  <cp:lastModifiedBy>User</cp:lastModifiedBy>
  <dcterms:modified xsi:type="dcterms:W3CDTF">2012-05-14T10:55:00Z</dcterms:modified>
  <cp:revision>2</cp:revision>
  <dc:subject/>
  <dc:title>Σεμινάριο στο ΤΕΕ Μαγνησίας για τις νέες εφαρμογές </dc:title>
</cp:coreProperties>
</file>